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sz w:val="20"/>
        </w:rPr>
      </w:pPr>
      <w:bookmarkStart w:id="0" w:name="OLE_LINK33"/>
      <w:r>
        <w:rPr/>
        <w:t>Parents helping parents: do psychological mechanisms work when the child is affected by high risk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aniela Zarri, Luisa Massim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r>
        <w:rPr/>
        <w:t>Department Pediatric Hematology/Oncology Department, Giannina Gaslini Children's Hospital,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ciprocal help relationships are very important among families with children affected by severe pediatric diseases. Communication and discussion of common problems and experiences generally allow the development of coping strategies to face new situations with subsequent adjustment and restoration of a good quality of life after diagnosis and beginning of therapy. When a child is affected by high risk neuroblastoma, this communicative approach is hardly adopted. On the basis of our 10-year experience in the observation of the behavior and the relationships of many families, we suggest the reasons for this difficulty, namely: 1) increased life expectancy of children with NB with increased number of possible relapses;  2) different time intervals between relapses and poor quality of life; 3) child´s perception of h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carious living in the absence of adequate information from both parents and doctors; 4) promiscuous presence in departments and housing facilities of patients with different disease conditions, including other tumors with more favorable prognosis; 5) spreading frustration in a group of patients having in common failure of past treatments, an example of ordeal for newly diagnosed patients accompanied by a sense of ineluctability and disease progression; 6) increased pathologic psychological defenses due to the steady reduction of the range of options and alternatives. It is necessary to suggest possible communication and behavior strategies to be adopted by physicians and other health care professionals that could improve communication with and among families of affected children and support their hope for recovery. For instance, it would be essential not to propose cure for NB as a "war", but as a cooperation to build health and not to destroy diseas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esentation mod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55:00Z</dcterms:created>
  <dc:creator>NEC Computers International</dc:creator>
  <dc:description/>
  <dc:language>en-US</dc:language>
  <cp:lastModifiedBy>NEC Computers International</cp:lastModifiedBy>
  <dcterms:modified xsi:type="dcterms:W3CDTF">2004-02-05T13:55:00Z</dcterms:modified>
  <cp:revision>3</cp:revision>
  <dc:subject/>
  <dc:title>Ref ID: 376</dc:title>
</cp:coreProperties>
</file>